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22-22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6267-1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 июл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Прозорова А.А.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розорова Андрея Александровича, * года рождения, уроженца *, гражданина Российской Федерации, паспорт *, * зарегистрированного по адресу: ХМАО-Югра,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1.07.2024 в 03 час 40 мин Прозоров А.А. находился в общественном месте у дома №42А по ул.Интернациональной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Прозорова А.А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розоров А.А. свою вину признал, с протоколом согласился, пояснил, что находился в состоянии алкогольного опьянения, шел домо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Прозорова А.А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розорова А.А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31029/3119 об административном правонарушении от 21.07.2024, в котором указаны обстоятельства совершённого Прозоро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Прозорову А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Кривых И.О.                           от 21.07.2024, согласно которому 21.07.2024 в 03 час 40 мин Прозоров А.А. находился в общественном месте у дома №42А по ул.Интернациональной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узнецовой Г.В. от 21.07.2024, согласно которому, 21.07.2024 она находилась в общественном месте у дома №42А по ул.Интернациональной г.Нягани, где увидела незнакомого ей мужчину, который шел, шатаясь из стороны в сторону, от него исходил запах спирт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ъяснением Прозоров А.А. от 21.07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2380 от 21.07.2024, согласно которому у Прозорова А.А. установлено состояние опьянения (1,27 мг/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№178 о задержании лица от 21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розорова А.А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Прозорову А.А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розоровым А.А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Прозоров А.А. неоднократно привлекался к административной ответственности в соответствии со статьей 20.21 Кодекса Российской Федерации об административных правонарушениях, в том числе в течение года - 14.04.2024 (постановление №86330262/1611 от 23.04.202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Прозорову А.А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зорова Андрея Александ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04 час. 35 мин. 21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